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119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6595" cy="872490"/>
                                        <wp:effectExtent l="0" t="0" r="0" b="0"/>
                                        <wp:docPr id="2" name="j03913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913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6595" cy="87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right="119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Семинар руководителей молодёжи 8-11.05.1996 г. Темирта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[01-02] 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каяние-фундамент духовной жизни</w:t>
                                    <w:tab/>
                                    <w:tab/>
                                    <w:t>67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right="119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Семинар руководителей молодёжи Калифорния 17.11.20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[03]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Антонюк Н.С. – Обтёсанные камни</w:t>
                                    <w:tab/>
                                    <w:tab/>
                                    <w:t>15: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[04]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Маркевич – Руководитель</w:t>
                                    <w:tab/>
                                    <w:tab/>
                                    <w:tab/>
                                    <w:tab/>
                                    <w:t>48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[05-06]  </w:t>
                                  </w:r>
                                  <w:r>
                                    <w:rPr>
                                      <w:sz w:val="20"/>
                                    </w:rPr>
                                    <w:t>Антонюк Н.С. – Душепопечение</w:t>
                                    <w:tab/>
                                    <w:tab/>
                                    <w:tab/>
                                    <w:t>89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[07]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веты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44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right="119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Краткие курсы проповедников Калифорния 11.11.20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[08]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Антонюк Н.С. – Гомилетика</w:t>
                                    <w:tab/>
                                    <w:tab/>
                                    <w:tab/>
                                    <w:t>38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[09]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Маркевич – История баптистов России</w:t>
                                    <w:tab/>
                                    <w:tab/>
                                    <w:t>55: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[10-11]  </w:t>
                                  </w:r>
                                  <w:r>
                                    <w:rPr>
                                      <w:sz w:val="20"/>
                                    </w:rPr>
                                    <w:t>Маркевич – История СЦ</w:t>
                                    <w:tab/>
                                    <w:tab/>
                                    <w:tab/>
                                    <w:tab/>
                                    <w:t>40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[12-13]  </w:t>
                                  </w:r>
                                  <w:r>
                                    <w:rPr>
                                      <w:sz w:val="20"/>
                                    </w:rPr>
                                    <w:t>Антонюк Н.С. – Гомилетика</w:t>
                                    <w:tab/>
                                    <w:tab/>
                                    <w:tab/>
                                    <w:t>92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right="119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Методика преподавания детя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[14] 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ношение к самому себе</w:t>
                                    <w:tab/>
                                    <w:tab/>
                                    <w:tab/>
                                    <w:tab/>
                                    <w:t>28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[15]  </w:t>
                                  </w:r>
                                  <w:r>
                                    <w:rPr>
                                      <w:sz w:val="20"/>
                                    </w:rPr>
                                    <w:t>Оценивать и исправлять себя</w:t>
                                    <w:tab/>
                                    <w:tab/>
                                    <w:tab/>
                                    <w:t>19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jc w:val="right"/>
                                    <w:rPr>
                                      <w:color w:val="C0C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C0C0C0"/>
                                      <w:lang w:val="en-US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119" w:hanging="0"/>
                                    <w:rPr>
                                      <w:color w:val="C0C0C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[16]  </w:t>
                                  </w:r>
                                  <w:r>
                                    <w:rPr>
                                      <w:sz w:val="20"/>
                                    </w:rPr>
                                    <w:t>Хранить себя</w:t>
                                    <w:tab/>
                                    <w:tab/>
                                    <w:tab/>
                                    <w:tab/>
                                    <w:t>18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[17]  </w:t>
                                  </w:r>
                                  <w:r>
                                    <w:rPr>
                                      <w:sz w:val="20"/>
                                    </w:rPr>
                                    <w:t>Как заниматься с детьми, которые покаялись</w:t>
                                    <w:tab/>
                                    <w:t>11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[18]  </w:t>
                                  </w:r>
                                  <w:r>
                                    <w:rPr>
                                      <w:sz w:val="20"/>
                                    </w:rPr>
                                    <w:t>Как беседовать с детьми о целомудрии</w:t>
                                    <w:tab/>
                                    <w:t>17: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[19] 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ичина и цель занятий с детьми</w:t>
                                    <w:tab/>
                                    <w:tab/>
                                    <w:t>39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[20] 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щая подготовка</w:t>
                                    <w:tab/>
                                    <w:tab/>
                                    <w:tab/>
                                    <w:tab/>
                                    <w:t>08: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[21] 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нкретная подготовка</w:t>
                                    <w:tab/>
                                    <w:tab/>
                                    <w:tab/>
                                    <w:t>13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[22]  </w:t>
                                  </w:r>
                                  <w:r>
                                    <w:rPr>
                                      <w:sz w:val="20"/>
                                    </w:rPr>
                                    <w:t>Как проводить урок</w:t>
                                    <w:tab/>
                                    <w:tab/>
                                    <w:tab/>
                                    <w:tab/>
                                    <w:t>31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[23] 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ставные части урока</w:t>
                                    <w:tab/>
                                    <w:tab/>
                                    <w:tab/>
                                    <w:t>05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[24] 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хранение дисциплины</w:t>
                                    <w:tab/>
                                    <w:tab/>
                                    <w:tab/>
                                    <w:t>28: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[25] 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грамма для воскресной школы</w:t>
                                    <w:tab/>
                                    <w:tab/>
                                    <w:t>08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[26]  </w:t>
                                  </w:r>
                                  <w:r>
                                    <w:rPr>
                                      <w:sz w:val="20"/>
                                    </w:rPr>
                                    <w:t>Смешанные возрастные группы</w:t>
                                    <w:tab/>
                                    <w:tab/>
                                    <w:t>04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[27]  </w:t>
                                  </w:r>
                                  <w:r>
                                    <w:rPr>
                                      <w:sz w:val="20"/>
                                    </w:rPr>
                                    <w:t>Выбор новой темы</w:t>
                                    <w:tab/>
                                    <w:tab/>
                                    <w:tab/>
                                    <w:tab/>
                                    <w:t>03: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[28]  </w:t>
                                  </w:r>
                                  <w:r>
                                    <w:rPr>
                                      <w:sz w:val="20"/>
                                    </w:rPr>
                                    <w:t>Глазной контакт с детьми</w:t>
                                    <w:tab/>
                                    <w:tab/>
                                    <w:tab/>
                                    <w:t>08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[29] 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строение урока</w:t>
                                    <w:tab/>
                                    <w:tab/>
                                    <w:tab/>
                                    <w:tab/>
                                    <w:t>10: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[30]  </w:t>
                                  </w:r>
                                  <w:r>
                                    <w:rPr>
                                      <w:sz w:val="20"/>
                                    </w:rPr>
                                    <w:t>Игры и наглядные пособия</w:t>
                                    <w:tab/>
                                    <w:tab/>
                                    <w:tab/>
                                    <w:t>08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3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Молитва с детьми</w:t>
                                    <w:tab/>
                                    <w:tab/>
                                    <w:tab/>
                                    <w:tab/>
                                    <w:t>16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right="119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Детский семинар 19.10.1999 – ч.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[32]  </w:t>
                                  </w:r>
                                  <w:r>
                                    <w:rPr>
                                      <w:sz w:val="20"/>
                                    </w:rPr>
                                    <w:t>Сысоев К. – Об учителях</w:t>
                                    <w:tab/>
                                    <w:tab/>
                                    <w:tab/>
                                    <w:t>47: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[33]  </w:t>
                                  </w:r>
                                  <w:r>
                                    <w:rPr>
                                      <w:sz w:val="20"/>
                                    </w:rPr>
                                    <w:t>Сысоев К. – О методах преподавания</w:t>
                                    <w:tab/>
                                    <w:t>48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[34]  </w:t>
                                  </w:r>
                                  <w:r>
                                    <w:rPr>
                                      <w:sz w:val="20"/>
                                    </w:rPr>
                                    <w:t>Сысоев К. – О методах преподавания</w:t>
                                    <w:tab/>
                                    <w:t>07:4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[35]  </w:t>
                                  </w:r>
                                  <w:r>
                                    <w:rPr>
                                      <w:sz w:val="20"/>
                                    </w:rPr>
                                    <w:t>Сысоев К. – О молитве и отроках</w:t>
                                    <w:tab/>
                                    <w:tab/>
                                    <w:t>42:4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[36]  </w:t>
                                  </w:r>
                                  <w:r>
                                    <w:rPr>
                                      <w:sz w:val="20"/>
                                    </w:rPr>
                                    <w:t>Сысоев К. – Уважение к матери и церкви</w:t>
                                    <w:tab/>
                                    <w:t>32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[37] 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 ответственности в нашем служении</w:t>
                                    <w:tab/>
                                    <w:t>08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[38]  </w:t>
                                  </w:r>
                                  <w:r>
                                    <w:rPr>
                                      <w:sz w:val="20"/>
                                    </w:rPr>
                                    <w:t>Младенец родился нам</w:t>
                                    <w:tab/>
                                    <w:tab/>
                                    <w:tab/>
                                    <w:t>15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[39]  </w:t>
                                  </w:r>
                                  <w:r>
                                    <w:rPr>
                                      <w:sz w:val="20"/>
                                    </w:rPr>
                                    <w:t>Как не грешить</w:t>
                                    <w:tab/>
                                    <w:tab/>
                                    <w:tab/>
                                    <w:tab/>
                                    <w:t>27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[40]  </w:t>
                                  </w:r>
                                  <w:r>
                                    <w:rPr>
                                      <w:sz w:val="20"/>
                                    </w:rPr>
                                    <w:t>Возрастные особенности-1</w:t>
                                    <w:tab/>
                                    <w:tab/>
                                    <w:tab/>
                                    <w:t>64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[41]  </w:t>
                                  </w:r>
                                  <w:r>
                                    <w:rPr>
                                      <w:sz w:val="20"/>
                                    </w:rPr>
                                    <w:t>Возрастные особенности-2</w:t>
                                    <w:tab/>
                                    <w:tab/>
                                    <w:tab/>
                                    <w:t>52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22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11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696595" cy="872490"/>
                                  <wp:effectExtent l="0" t="0" r="0" b="0"/>
                                  <wp:docPr id="3" name="j0391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91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right="11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еминар руководителей молодёжи 8-11.05.1996 г. Темиртау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[01-02]  </w:t>
                            </w:r>
                            <w:r>
                              <w:rPr>
                                <w:sz w:val="20"/>
                              </w:rPr>
                              <w:t>Покаяние-фундамент духовной жизни</w:t>
                              <w:tab/>
                              <w:tab/>
                              <w:t>67:41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right="11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еминар руководителей молодёжи Калифорния 17.11.2006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[03]       </w:t>
                            </w:r>
                            <w:r>
                              <w:rPr>
                                <w:sz w:val="20"/>
                              </w:rPr>
                              <w:t>Антонюк Н.С. – Обтёсанные камни</w:t>
                              <w:tab/>
                              <w:tab/>
                              <w:t>15:53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[04]       </w:t>
                            </w:r>
                            <w:r>
                              <w:rPr>
                                <w:sz w:val="20"/>
                              </w:rPr>
                              <w:t>Маркевич – Руководитель</w:t>
                              <w:tab/>
                              <w:tab/>
                              <w:tab/>
                              <w:tab/>
                              <w:t>48:30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[05-06]  </w:t>
                            </w:r>
                            <w:r>
                              <w:rPr>
                                <w:sz w:val="20"/>
                              </w:rPr>
                              <w:t>Антонюк Н.С. – Душепопечение</w:t>
                              <w:tab/>
                              <w:tab/>
                              <w:tab/>
                              <w:t>89:14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[07]       </w:t>
                            </w:r>
                            <w:r>
                              <w:rPr>
                                <w:sz w:val="20"/>
                              </w:rPr>
                              <w:t>Ответы</w:t>
                              <w:tab/>
                              <w:tab/>
                              <w:tab/>
                              <w:tab/>
                              <w:tab/>
                              <w:tab/>
                              <w:t>44:11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right="11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Краткие курсы проповедников Калифорния 11.11.2006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[08]       </w:t>
                            </w:r>
                            <w:r>
                              <w:rPr>
                                <w:sz w:val="20"/>
                              </w:rPr>
                              <w:t>Антонюк Н.С. – Гомилетика</w:t>
                              <w:tab/>
                              <w:tab/>
                              <w:tab/>
                              <w:t>38:38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[09]       </w:t>
                            </w:r>
                            <w:r>
                              <w:rPr>
                                <w:sz w:val="20"/>
                              </w:rPr>
                              <w:t>Маркевич – История баптистов России</w:t>
                              <w:tab/>
                              <w:tab/>
                              <w:t>55:32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[10-11]  </w:t>
                            </w:r>
                            <w:r>
                              <w:rPr>
                                <w:sz w:val="20"/>
                              </w:rPr>
                              <w:t>Маркевич – История СЦ</w:t>
                              <w:tab/>
                              <w:tab/>
                              <w:tab/>
                              <w:tab/>
                              <w:t>40:34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[12-13]  </w:t>
                            </w:r>
                            <w:r>
                              <w:rPr>
                                <w:sz w:val="20"/>
                              </w:rPr>
                              <w:t>Антонюк Н.С. – Гомилетика</w:t>
                              <w:tab/>
                              <w:tab/>
                              <w:tab/>
                              <w:t>92:32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right="11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етодика преподавания детям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[14]  </w:t>
                            </w:r>
                            <w:r>
                              <w:rPr>
                                <w:sz w:val="20"/>
                              </w:rPr>
                              <w:t>Отношение к самому себе</w:t>
                              <w:tab/>
                              <w:tab/>
                              <w:tab/>
                              <w:tab/>
                              <w:t>28:36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[15]  </w:t>
                            </w:r>
                            <w:r>
                              <w:rPr>
                                <w:sz w:val="20"/>
                              </w:rPr>
                              <w:t>Оценивать и исправлять себя</w:t>
                              <w:tab/>
                              <w:tab/>
                              <w:tab/>
                              <w:t>19:40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jc w:val="right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C0C0C0"/>
                                <w:lang w:val="en-US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119" w:hanging="0"/>
                              <w:rPr>
                                <w:color w:val="C0C0C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[16]  </w:t>
                            </w:r>
                            <w:r>
                              <w:rPr>
                                <w:sz w:val="20"/>
                              </w:rPr>
                              <w:t>Хранить себя</w:t>
                              <w:tab/>
                              <w:tab/>
                              <w:tab/>
                              <w:tab/>
                              <w:t>18:47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[17]  </w:t>
                            </w:r>
                            <w:r>
                              <w:rPr>
                                <w:sz w:val="20"/>
                              </w:rPr>
                              <w:t>Как заниматься с детьми, которые покаялись</w:t>
                              <w:tab/>
                              <w:t>11:43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[18]  </w:t>
                            </w:r>
                            <w:r>
                              <w:rPr>
                                <w:sz w:val="20"/>
                              </w:rPr>
                              <w:t>Как беседовать с детьми о целомудрии</w:t>
                              <w:tab/>
                              <w:t>17:32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[19]  </w:t>
                            </w:r>
                            <w:r>
                              <w:rPr>
                                <w:sz w:val="20"/>
                              </w:rPr>
                              <w:t>Причина и цель занятий с детьми</w:t>
                              <w:tab/>
                              <w:tab/>
                              <w:t>39:39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[20]  </w:t>
                            </w:r>
                            <w:r>
                              <w:rPr>
                                <w:sz w:val="20"/>
                              </w:rPr>
                              <w:t>Общая подготовка</w:t>
                              <w:tab/>
                              <w:tab/>
                              <w:tab/>
                              <w:tab/>
                              <w:t>08:22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[21]  </w:t>
                            </w:r>
                            <w:r>
                              <w:rPr>
                                <w:sz w:val="20"/>
                              </w:rPr>
                              <w:t>Конкретная подготовка</w:t>
                              <w:tab/>
                              <w:tab/>
                              <w:tab/>
                              <w:t>13:38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[22]  </w:t>
                            </w:r>
                            <w:r>
                              <w:rPr>
                                <w:sz w:val="20"/>
                              </w:rPr>
                              <w:t>Как проводить урок</w:t>
                              <w:tab/>
                              <w:tab/>
                              <w:tab/>
                              <w:tab/>
                              <w:t>31:13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[23]  </w:t>
                            </w:r>
                            <w:r>
                              <w:rPr>
                                <w:sz w:val="20"/>
                              </w:rPr>
                              <w:t>Составные части урока</w:t>
                              <w:tab/>
                              <w:tab/>
                              <w:tab/>
                              <w:t>05:23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[24]  </w:t>
                            </w:r>
                            <w:r>
                              <w:rPr>
                                <w:sz w:val="20"/>
                              </w:rPr>
                              <w:t>Сохранение дисциплины</w:t>
                              <w:tab/>
                              <w:tab/>
                              <w:tab/>
                              <w:t>28:35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[25]  </w:t>
                            </w:r>
                            <w:r>
                              <w:rPr>
                                <w:sz w:val="20"/>
                              </w:rPr>
                              <w:t>Программа для воскресной школы</w:t>
                              <w:tab/>
                              <w:tab/>
                              <w:t>08:26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[26]  </w:t>
                            </w:r>
                            <w:r>
                              <w:rPr>
                                <w:sz w:val="20"/>
                              </w:rPr>
                              <w:t>Смешанные возрастные группы</w:t>
                              <w:tab/>
                              <w:tab/>
                              <w:t>04:30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[27]  </w:t>
                            </w:r>
                            <w:r>
                              <w:rPr>
                                <w:sz w:val="20"/>
                              </w:rPr>
                              <w:t>Выбор новой темы</w:t>
                              <w:tab/>
                              <w:tab/>
                              <w:tab/>
                              <w:tab/>
                              <w:t>03:50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[28]  </w:t>
                            </w:r>
                            <w:r>
                              <w:rPr>
                                <w:sz w:val="20"/>
                              </w:rPr>
                              <w:t>Глазной контакт с детьми</w:t>
                              <w:tab/>
                              <w:tab/>
                              <w:tab/>
                              <w:t>08:25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[29]  </w:t>
                            </w:r>
                            <w:r>
                              <w:rPr>
                                <w:sz w:val="20"/>
                              </w:rPr>
                              <w:t>Построение урока</w:t>
                              <w:tab/>
                              <w:tab/>
                              <w:tab/>
                              <w:tab/>
                              <w:t>10:22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[30]  </w:t>
                            </w:r>
                            <w:r>
                              <w:rPr>
                                <w:sz w:val="20"/>
                              </w:rPr>
                              <w:t>Игры и наглядные пособия</w:t>
                              <w:tab/>
                              <w:tab/>
                              <w:tab/>
                              <w:t>08:42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[31]</w:t>
                            </w:r>
                            <w:r>
                              <w:rPr>
                                <w:sz w:val="20"/>
                              </w:rPr>
                              <w:t xml:space="preserve">  Молитва с детьми</w:t>
                              <w:tab/>
                              <w:tab/>
                              <w:tab/>
                              <w:tab/>
                              <w:t>16:27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right="11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етский семинар 19.10.1999 – ч.1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[32]  </w:t>
                            </w:r>
                            <w:r>
                              <w:rPr>
                                <w:sz w:val="20"/>
                              </w:rPr>
                              <w:t>Сысоев К. – Об учителях</w:t>
                              <w:tab/>
                              <w:tab/>
                              <w:tab/>
                              <w:t>47:10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[33]  </w:t>
                            </w:r>
                            <w:r>
                              <w:rPr>
                                <w:sz w:val="20"/>
                              </w:rPr>
                              <w:t>Сысоев К. – О методах преподавания</w:t>
                              <w:tab/>
                              <w:t>48:08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[34]  </w:t>
                            </w:r>
                            <w:r>
                              <w:rPr>
                                <w:sz w:val="20"/>
                              </w:rPr>
                              <w:t>Сысоев К. – О методах преподавания</w:t>
                              <w:tab/>
                              <w:t>07:49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[35]  </w:t>
                            </w:r>
                            <w:r>
                              <w:rPr>
                                <w:sz w:val="20"/>
                              </w:rPr>
                              <w:t>Сысоев К. – О молитве и отроках</w:t>
                              <w:tab/>
                              <w:tab/>
                              <w:t>42:49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[36]  </w:t>
                            </w:r>
                            <w:r>
                              <w:rPr>
                                <w:sz w:val="20"/>
                              </w:rPr>
                              <w:t>Сысоев К. – Уважение к матери и церкви</w:t>
                              <w:tab/>
                              <w:t>32:12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[37]  </w:t>
                            </w:r>
                            <w:r>
                              <w:rPr>
                                <w:sz w:val="20"/>
                              </w:rPr>
                              <w:t>Об ответственности в нашем служении</w:t>
                              <w:tab/>
                              <w:t>08:55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[38]  </w:t>
                            </w:r>
                            <w:r>
                              <w:rPr>
                                <w:sz w:val="20"/>
                              </w:rPr>
                              <w:t>Младенец родился нам</w:t>
                              <w:tab/>
                              <w:tab/>
                              <w:tab/>
                              <w:t>15:18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[39]  </w:t>
                            </w:r>
                            <w:r>
                              <w:rPr>
                                <w:sz w:val="20"/>
                              </w:rPr>
                              <w:t>Как не грешить</w:t>
                              <w:tab/>
                              <w:tab/>
                              <w:tab/>
                              <w:tab/>
                              <w:t>27:46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[40]  </w:t>
                            </w:r>
                            <w:r>
                              <w:rPr>
                                <w:sz w:val="20"/>
                              </w:rPr>
                              <w:t>Возрастные особенности-1</w:t>
                              <w:tab/>
                              <w:tab/>
                              <w:tab/>
                              <w:t>64:25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[41]  </w:t>
                            </w:r>
                            <w:r>
                              <w:rPr>
                                <w:sz w:val="20"/>
                              </w:rPr>
                              <w:t>Возрастные особенности-2</w:t>
                              <w:tab/>
                              <w:tab/>
                              <w:tab/>
                              <w:t>52:58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51:00Z</dcterms:created>
  <dc:creator>R.Alex</dc:creator>
  <dc:description/>
  <dc:language>en-US</dc:language>
  <cp:lastModifiedBy>R.Alex</cp:lastModifiedBy>
  <dcterms:modified xsi:type="dcterms:W3CDTF">2007-05-17T11:18:00Z</dcterms:modified>
  <cp:revision>10</cp:revision>
  <dc:subject/>
  <dc:title> </dc:title>
</cp:coreProperties>
</file>